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sprawy SP ZOZ ZZP 2400/35/2010</w:t>
        <w:tab/>
        <w:tab/>
        <w:tab/>
        <w:tab/>
        <w:t>Przeworsk, dnia 15.09.2010 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sprzętu komputerowego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RVUS-COMP A. Popiolek, J .Kasoerski Sp.j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31-346 Kraków ul. Chełmońskiego 17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US-COMP A. Popiolek, J .Kasoerski Sp.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346 Kraków ul. Chełmońskiego 1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eam  S.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32 Rzeszów ul. Lisa Kuli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5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e Informatyczne Sp. z o.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468 warszawa ul. Jagiellońska 58/33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1.09. 201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0-09-15T06:55:00Z</dcterms:modified>
  <cp:revision>13</cp:revision>
  <dc:subject/>
  <dc:title>sprawy SP ZOZ ZZP 2400/29/2010</dc:title>
</cp:coreProperties>
</file>